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обследование рабочей силы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0 24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и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Размещена в информационно-телекоммуникационной сети ""Интернет""по ссылке:   http://dagstat.gks.ru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2-12-19T07:26:00Z</dcterms:modified>
  <cp:revision>7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